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4.08.2008 klo 16.30 – 20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isko Sisko Sammallahden koto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illi-ilta</w:t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9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Sammallahti Sisko avec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Cs/>
          <w:sz w:val="20"/>
          <w:szCs w:val="20"/>
        </w:rPr>
        <w:t>Pitkänen-Koli Tain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hikainen Hannu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Puumalainen Raimo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evala Ulla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ikarinen Aarne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urua Eeva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Heikkinen Jo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Oikarinen Kyöst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ilponen Li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uska Samuli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rkkinen Marja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omivaara Leena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uhkala Hannu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Vihavainen Rai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hlgren Kirsti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steli Juha, presidentti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kantsi Tinni, sihteeri ave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 xml:space="preserve">sisko Sisko toivotti meidät tervetulleiksi tilaisuuteensa kotiinsa . Hän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ertoi tilanneensa kauniin sään ja se osuus ainakin onnistu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enu                          1. Salaattia ja grillattua lohta kera punasipulikastikk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2. Sitruunamarinoitua porsaan kasle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Kasvisvarta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3. Vaniljajäätelö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</w:t>
      </w:r>
      <w:r>
        <w:rPr>
          <w:rFonts w:cs="Verdana" w:ascii="Verdana" w:hAnsi="Verdana"/>
          <w:sz w:val="20"/>
          <w:szCs w:val="20"/>
        </w:rPr>
        <w:t>Mansikka-viherpippurikastike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hjetunti                     sisko Tinni piti ohjetunnin valmistettavista ruokalajeista ja jako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hje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Valmistus ja ruokailu     Valmistimme tuotteet ryhmissä yhdessä ja nautimme työ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uloksista ja mukavasta yhdessä olosta. Kaikki ryhmät onnistuiv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erinomaisesti tehtävissään ja tuotteet olivat maukkaita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Konsertti    </w:t>
        <w:tab/>
        <w:t xml:space="preserve">Veli presidentti muistutti konserttilipuista, joita on edelleen myymättä. Lippuja saa häneltä. </w:t>
      </w:r>
    </w:p>
    <w:p>
      <w:pPr>
        <w:pStyle w:val="Normal"/>
        <w:ind w:left="2608" w:hanging="26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6.Seuraava kokous         Veli kovernor Juhani Alatalon vierailu. Olemme ensimmäisen kerran tänä syksynä omassa kokouspaikassamme. Uudet matrikkelit jaossa.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nni Skantsi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33:00Z</dcterms:created>
  <dc:creator>Hannu Tuhkala</dc:creator>
  <dc:description/>
  <dc:language>en-US</dc:language>
  <cp:lastModifiedBy>Mauri Skantsi</cp:lastModifiedBy>
  <dcterms:modified xsi:type="dcterms:W3CDTF">2008-08-15T06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717185</vt:r8>
  </property>
  <property fmtid="{D5CDD505-2E9C-101B-9397-08002B2CF9AE}" pid="3" name="_AuthorEmail">
    <vt:lpwstr>Juha.Risteli@ppshp.fi</vt:lpwstr>
  </property>
  <property fmtid="{D5CDD505-2E9C-101B-9397-08002B2CF9AE}" pid="4" name="_AuthorEmailDisplayName">
    <vt:lpwstr>Risteli Juha</vt:lpwstr>
  </property>
  <property fmtid="{D5CDD505-2E9C-101B-9397-08002B2CF9AE}" pid="5" name="_EmailSubject">
    <vt:lpwstr>Kokousmuistio</vt:lpwstr>
  </property>
  <property fmtid="{D5CDD505-2E9C-101B-9397-08002B2CF9AE}" pid="6" name="_NewReviewCycle">
    <vt:lpwstr/>
  </property>
</Properties>
</file>